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и управление инновационной методической работой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Материал подготовила Л.Н. Купреева,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зам.директора по УВР с/п «Лучик»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работа – это составная часть профессионально-педагогической (управленческой) деятельности, в рамках которой создаются теоретические продукты, обеспечивающие педагогические или управленческие действ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воря, о модернизации дошкольного образования, мы имеем в виду процессы инноватики, вошедшие в жизнь каждого Д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оэтому понятие «инновационная методическая работа» мы можем рассматривать как «</w:t>
      </w:r>
      <w:r>
        <w:rPr>
          <w:b/>
          <w:sz w:val="22"/>
          <w:szCs w:val="22"/>
        </w:rPr>
        <w:t>составную часть профессионально-педагогической деятельности, сориентированной на овладение педагогами новыми инновационными способами этой деятельности»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актуя инновационную методическую работу, как часть профессионально-педагогической, управленческой деятельности, мы выделили следующие её отличительные особенност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боты образовательного учреждения в режиме развит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бор содержания методической работы, обеспечивающего личностное развитие ребёнка дошкольного возраста, его самораскрыти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формирования педагогов об инновационных фактах и явлениях и организация их оценива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полнительных образовательных услуг в плане развёртывания содержания дошкольного образования по направлениям инновационной деятельност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прерывности инновационной, поисковой, исследовательской деятельности педагог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дивидуального и дифференцированного подхода к каждому, в зависимости от уровня его профессиональной компетентност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ащение педагогов средствами профессионально педагогической деятельности, обеспечивающими эффективное воздействие на личностное развитие ребёнк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остроении методической работы в инновационном ДОУ ставятся следующие цел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стояния образовательной работы в учрежден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заимоотношений между детьми, диагностика уровня их физического, психического и социального развит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бразовательной работы и её конкретных результат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деятельности педагогов-новаторов и их передового опыта, внедрение данного опыта в практику работы ДО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мощь молодым педагогам в овладении педагогическим мастерство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личностных особенностей педагогов в целях наилучшей их совместной деятельност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целей методической работы и требований к личности и деятельности педагогов ДОУ, работа в образовательном учреждении должна вестись в следующих направлениях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оциально-психологической культуры педагогов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едагогической культуры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мировой, национальной, речевой и бытовой культурой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ециальных навыков и умений педагогов ДОУ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вышеизложенного возникает вопрос, каким образом построить управленческую методическую работу, чтобы она прошла все этапы организации. (см. схему 2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ая цель управления инновационной методической работой – эффективное и планомерной использование сил, средств, времени и людских ресурсов для достижения оптимального результат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жно выделить пять компонентов управленческой инновационной деятельности, без которых не построить инновационный процесс (Приложение 1)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названных 5 компонентов обеспечивает оптимальное управление инновационной методической работой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инновационной методической работой, в первую очередь, должно быть направлен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создание благоприятных условий и обеспечение методической деятельности педагогов ДО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инновационных процес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дровое обеспечение (обеспечение повышения образованности педагогов, их профессиональной компетентности, уровня их профессионального мастерств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структивно-методическое и нормативно-правовое обеспечение инновационной методическ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самого процесса инновационной педагоги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бирая оптимальный вариант системы методической работы в ДОУ, необходимо учитывать следующие параметр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ачи, стоящие перед ДОУ в инновационной внедренческ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диагностики и профессиональной деятельности педагогов и результаты работы ДОУ в цел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и качественный состав педагогического коллектива (уровень образованности педагогов, их профессиональная компетентность; готовность к внедрению иннова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и и функциональные особенности содержания методической работы в условиях инноват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копленные в ДОУ тради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ую эффективность различных форм методической работы в условиях инновационного ДОУ для повышения профессиональных компетенций педагог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, моральные, психологические и другие услов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бы управленческая деятельность осуществлялась эффективно необходимо определить функции управления методической работой (Приложение 2)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ланировании методической работы необходимо учитывать основные принципы планир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динство целевой установки и условий реализ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динство краткосрочного и долгосрочного планир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комплексного характера прогнозирования и планир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четание государственных и общественных интересов, учёт потребностей потребителей образовательных услуг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абильность и гибкость планирования и прогнозирован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я процесс управления инновационной деятельностью, необходимо определить основные приоритеты направления инновационной методической работы (Приложение 3)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вышении эффективности инновационной методической работы немаловажную роль играют современные подходы к её организации, т.е. отбор продуктивных форм методической работы с педагогами ДОУ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сихолого-педагогической литературе, в современных исследованиях по проблеме организации методической работы даётся следующая классификация современных форм методической работы (Приложение 4)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бор данных форм в планировании будет зависеть от целей, задач, содержания образования, уровня образованности и компетентности педагого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выше выделенные элементы структуры методической работы можно свести к модели построения инновационной методической работы (Приложение 5)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й проект можно видоизменять, адаптируя структуру к специфике своего ДОУ, наполняя его соответствующим содержание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же должна включать в себя модель построения инновационной методической работы?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проектирования инновационной методической работы могут являть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-муниципальная политика в области обновления методической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образовательного учреждения в области обновления методической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йтинг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дровый потенциал для осуществления инновационной методической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потребности потребителей образовательных услуг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пределённых выше оснований проектирования, определяются цели, задачи и приоритетные направлен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х направлений стратегии обновления методической работы может быть несколько: это повышение уровня конкурентно способности педагогов на рынке образовательных услуг, методическое и научно-методическое обеспечение образовательного процесса, его дидактическое обеспечение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едующим этапом в проектировании модели инновационной методической работы являются выделение достаточных необходимых условий реализации выдвинутых задач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необходимых и достаточных условий могут быть выдвину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бор инновационного содержания методической работы и его оценивание самими педагог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продуктивных форм методической работ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форм методической работы, сориентированных на освоение и разработку педагогами ДОУ инновационных программ и технологий, на повышение уровня их профессиональной компетентност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лее в модели построения инновационной методической работы могут быть определены функции субъек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ункции руководителей методической работы, включают в себя организацию методических мероприятий, стимулирование, мотивирование творческого труда педагогов, контроль за выполнением управленческих ре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ункции педагогов, включают в себя самоорганизацию, самостимулирование, самоконтроль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тметить, что модель инновационной методической работы должна в полной мере согласовываться с основными положениями системно-синергетического подхода и программно-целевого принципа управлен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анной модели инновационной методической работы может служить средством реализации обозначенной проблемы – повышения эффективности работы в инновационном ДОУ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сновных критериев оценивания эффективности методической работы можно взять критерии, предложенные Ю.К. Бабански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Результативность (этот критерий означает, что результаты образовательного процесса в ДОУ растут, достигая оптимального уровня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Рациональность затрат времени, экономичнос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Стимулирующий характер методической работы (проявляется в создании в коллективе положительного микроклимата, способствующего росту творческой самостоятельности педагогов)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актической работе критерий «результативность» определяется по показателям педагогической диагностик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итерий «экономичность, рациональность» оценивается путём анализа анкетных данных педагого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й характер инновационной методической работы оценивается также через анализ анкетных данных педагогов по психологическому климату в коллективе, анализ карт личностного роста каждого педаго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Реализация программно-целевого принципа управления, являющего основанием для проектирования инновационной методической работы, выражается в программном обеспечении системы методической работы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держание программного обеспечения должны войт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инновационной деятельности ДОУ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новления методической и научно-методической работы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елевая программа повышения квалификации педагогических работников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казы, локальные акты, должностные инструкци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вовое обеспечение процесса инновационной методической работы, системы повышения квалификации педагогов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тенденций развития образовательной системы, области, город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деятельности предшествующего време6нного интервал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и интерпретация образовательных потребностей педагогов ДОУ (семинары, научно-практические конференции и т.д.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истема инновационной методической работы, построенная на основе модели, поможет повысить уровень предоставленных в ДОУ образовательных услуг и профессиональной компетенции работающих педагогов, включить большинство педагогов в инновационную педагогическую деятельность.</w:t>
      </w:r>
    </w:p>
    <w:p>
      <w:pPr>
        <w:pStyle w:val="Normal"/>
        <w:spacing w:lineRule="auto" w:line="360"/>
        <w:ind w:left="6840" w:hanging="0"/>
        <w:jc w:val="both"/>
        <w:rPr/>
      </w:pPr>
      <w:r>
        <w:rPr>
          <w:sz w:val="22"/>
          <w:szCs w:val="22"/>
        </w:rPr>
        <w:t>Материал подготовлен по методическим рекомендациям С.Г. Молчанова, Г.В. Яковлева «Организация инновационной методической работы в дошкольном образовательном учреждении»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272" w:right="266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rPr/>
      </w:pPr>
      <w:r>
        <w:rPr/>
        <w:t>Формы работы,</w:t>
      </w:r>
    </w:p>
    <w:p>
      <w:pPr>
        <w:sectPr>
          <w:type w:val="nextPage"/>
          <w:pgSz w:orient="landscape" w:w="16838" w:h="11906"/>
          <w:pgMar w:left="289" w:right="28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252730</wp:posOffset>
                </wp:positionV>
                <wp:extent cx="1943100" cy="571500"/>
                <wp:effectExtent l="3175" t="9525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.9pt" to="710.95pt,64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52730</wp:posOffset>
                </wp:positionV>
                <wp:extent cx="1487805" cy="569595"/>
                <wp:effectExtent l="3810" t="952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9pt" to="576.1pt,64.7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527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9pt" to="405pt,64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1257300" cy="571500"/>
                <wp:effectExtent l="0" t="889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9pt" to="314.95pt,64.8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252730</wp:posOffset>
                </wp:positionV>
                <wp:extent cx="1257300" cy="685800"/>
                <wp:effectExtent l="0" t="889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9.9pt" to="152.8pt,73.8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9573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9pt" to="63pt,163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9573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9pt" to="225pt,163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28143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0.9pt" to="396pt,163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139573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9.9pt" to="567pt,172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0</wp:posOffset>
                </wp:positionH>
                <wp:positionV relativeFrom="paragraph">
                  <wp:posOffset>128143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0.9pt" to="729pt,172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пособствующие эффективности инновационной методической деятель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34085</wp:posOffset>
                </wp:positionV>
                <wp:extent cx="180911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епродуктив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7pt;mso-wrap-distance-left:9.05pt;mso-wrap-distance-right:9.05pt;mso-wrap-distance-top:0pt;mso-wrap-distance-bottom:0pt;margin-top:73.5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епродуктив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819785</wp:posOffset>
                </wp:positionV>
                <wp:extent cx="1809115" cy="584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Репродуктивно-эврис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6.05pt;mso-wrap-distance-left:9.05pt;mso-wrap-distance-right:9.05pt;mso-wrap-distance-top:0pt;mso-wrap-distance-bottom:0pt;margin-top:64.55pt;mso-position-vertical-relative:text;margin-left:161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Репродуктивно-эврис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819785</wp:posOffset>
                </wp:positionV>
                <wp:extent cx="1809115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Эвристическ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7pt;mso-wrap-distance-left:9.05pt;mso-wrap-distance-right:9.05pt;mso-wrap-distance-top:0pt;mso-wrap-distance-bottom:0pt;margin-top:64.55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Эвристическ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819785</wp:posOffset>
                </wp:positionV>
                <wp:extent cx="1809115" cy="5848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Эвристико-проду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6.05pt;mso-wrap-distance-left:9.05pt;mso-wrap-distance-right:9.05pt;mso-wrap-distance-top:0pt;mso-wrap-distance-bottom:0pt;margin-top:64.55pt;mso-position-vertical-relative:text;margin-left:503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Эвристико-проду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3755</wp:posOffset>
                </wp:positionH>
                <wp:positionV relativeFrom="paragraph">
                  <wp:posOffset>819785</wp:posOffset>
                </wp:positionV>
                <wp:extent cx="1809115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родуктив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7pt;mso-wrap-distance-left:9.05pt;mso-wrap-distance-right:9.05pt;mso-wrap-distance-top:0pt;mso-wrap-distance-bottom:0pt;margin-top:64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Продуктив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077085</wp:posOffset>
                </wp:positionV>
                <wp:extent cx="1809115" cy="218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ктик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о-практические 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е мастер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инары-практик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ренин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1.7pt;mso-wrap-distance-left:9.05pt;mso-wrap-distance-right:9.05pt;mso-wrap-distance-top:0pt;mso-wrap-distance-bottom:0pt;margin-top:16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актик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о-практические 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е мастер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инары-практик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8"/>
                        </w:rPr>
                        <w:t>Тренинг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077085</wp:posOffset>
                </wp:positionV>
                <wp:extent cx="1809115" cy="1380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е ч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о-практические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8.7pt;mso-wrap-distance-left:9.05pt;mso-wrap-distance-right:9.05pt;mso-wrap-distance-top:0pt;mso-wrap-distance-bottom:0pt;margin-top:163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е ч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о-практические конференц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2077085</wp:posOffset>
                </wp:positionV>
                <wp:extent cx="1809115" cy="1723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блемные 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блемно-проектные 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онно-деятель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5.7pt;mso-wrap-distance-left:9.05pt;mso-wrap-distance-right:9.05pt;mso-wrap-distance-top:0pt;mso-wrap-distance-bottom:0pt;margin-top:163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блемные 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блемно-проектные 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онно-деяте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3755</wp:posOffset>
                </wp:positionH>
                <wp:positionV relativeFrom="paragraph">
                  <wp:posOffset>2191385</wp:posOffset>
                </wp:positionV>
                <wp:extent cx="1809115" cy="3780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ые конферен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оретические 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ые стажир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ие во временных научно-исследовательских коллективах и временных творческих коллектив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ые отпу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диный методическ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7.7pt;mso-wrap-distance-left:9.05pt;mso-wrap-distance-right:9.05pt;mso-wrap-distance-top:0pt;mso-wrap-distance-bottom:0pt;margin-top:172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ые конферен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оретические 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ые стажиро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астие во временных научно-исследовательских коллективах и временных творческих коллектив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ые отпу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диный методическ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2191385</wp:posOffset>
                </wp:positionV>
                <wp:extent cx="1809115" cy="2066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стивали педагогических ид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курсы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курсы методических разрабо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62.7pt;mso-wrap-distance-left:9.05pt;mso-wrap-distance-right:9.05pt;mso-wrap-distance-top:0pt;mso-wrap-distance-bottom:0pt;margin-top:172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естивали педагогических ид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курсы профессионального мастер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курсы методических разрабо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w w:val="100"/>
          <w:sz w:val="24"/>
        </w:rPr>
      </w:pPr>
      <w:r>
        <w:rPr>
          <w:sz w:val="24"/>
        </w:rPr>
        <w:t>Порядок действий руководителя ДОУ по внедрению инноваций</w:t>
      </w:r>
    </w:p>
    <w:p>
      <w:pPr>
        <w:pStyle w:val="Heading"/>
        <w:jc w:val="left"/>
        <w:rPr>
          <w:w w:val="100"/>
          <w:sz w:val="24"/>
        </w:rPr>
      </w:pPr>
      <w:r>
        <w:rPr>
          <w:w w:val="100"/>
          <w:sz w:val="24"/>
        </w:rPr>
      </w:r>
    </w:p>
    <w:tbl>
      <w:tblPr>
        <w:tblW w:w="112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92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тадии инновационного процес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Управление инновационным процессо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b w:val="false"/>
                <w:bCs w:val="false"/>
                <w:w w:val="100"/>
                <w:sz w:val="24"/>
              </w:rPr>
              <w:t>1. Зарождение инновац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b w:val="false"/>
                <w:bCs w:val="false"/>
                <w:w w:val="100"/>
                <w:sz w:val="24"/>
              </w:rPr>
              <w:t>1.1. Осознание потребности и определение возможнос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b w:val="false"/>
                <w:bCs w:val="false"/>
                <w:w w:val="100"/>
                <w:sz w:val="24"/>
              </w:rPr>
              <w:t>Выявление проблем на основе вычленения препятствий, мешающих достижению намеченных целей: микроисследования, анализ, определение разницы между желаемым и достигнутым. Формирование потребности в изменениях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b w:val="false"/>
                <w:bCs w:val="false"/>
                <w:w w:val="100"/>
                <w:sz w:val="24"/>
              </w:rPr>
              <w:t>1.2. Поиск соответствующего новше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b w:val="false"/>
                <w:bCs w:val="false"/>
                <w:w w:val="100"/>
                <w:sz w:val="24"/>
              </w:rPr>
              <w:t>Организация творческих групп воспитателей и специалистов, распределение между ними функций поиска инноваций на основе изучения литературы и пе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w w:val="100"/>
          <w:sz w:val="24"/>
        </w:rPr>
      </w:pPr>
      <w:r>
        <w:rPr>
          <w:b w:val="false"/>
          <w:bCs w:val="false"/>
          <w:w w:val="100"/>
          <w:sz w:val="24"/>
        </w:rPr>
      </w:r>
    </w:p>
    <w:p>
      <w:pPr>
        <w:sectPr>
          <w:type w:val="nextPage"/>
          <w:pgSz w:w="11906" w:h="16838"/>
          <w:pgMar w:left="272" w:right="266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w w:val="100"/>
          <w:sz w:val="24"/>
        </w:rPr>
      </w:pPr>
      <w:r>
        <w:rPr>
          <w:b w:val="false"/>
          <w:bCs w:val="false"/>
          <w:w w:val="100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ункции управления методической работы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13804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457200"/>
                <wp:effectExtent l="0" t="5080" r="12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50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3086100" cy="457200"/>
                <wp:effectExtent l="1270" t="5080" r="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701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828800" cy="228600"/>
                <wp:effectExtent l="0" t="5080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359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1714500" cy="228600"/>
                <wp:effectExtent l="635" t="5080" r="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593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1609090" cy="440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онно-анали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мационно-анали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4355</wp:posOffset>
                </wp:positionH>
                <wp:positionV relativeFrom="paragraph">
                  <wp:posOffset>24130</wp:posOffset>
                </wp:positionV>
                <wp:extent cx="1609090" cy="4406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тивационно-цел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1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тивационно-це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1609090" cy="4406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ново-прогно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ново-прогно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3355</wp:posOffset>
                </wp:positionH>
                <wp:positionV relativeFrom="paragraph">
                  <wp:posOffset>24130</wp:posOffset>
                </wp:positionV>
                <wp:extent cx="1609090" cy="4406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о-исполните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1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о-исполните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69760</wp:posOffset>
                </wp:positionH>
                <wp:positionV relativeFrom="paragraph">
                  <wp:posOffset>24130</wp:posOffset>
                </wp:positionV>
                <wp:extent cx="1609090" cy="440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но-диагно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1.9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рольно-диагно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82355</wp:posOffset>
                </wp:positionH>
                <wp:positionV relativeFrom="paragraph">
                  <wp:posOffset>24130</wp:posOffset>
                </wp:positionV>
                <wp:extent cx="1609090" cy="4406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улятивно-коррек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7pt;mso-wrap-distance-left:9.05pt;mso-wrap-distance-right:9.05pt;mso-wrap-distance-top:0pt;mso-wrap-distance-bottom:0pt;margin-top:1.9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улятивно-коррек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8pt" to="53.8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8pt" to="47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8pt" to="62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726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.8pt" to="73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1609090" cy="35521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ирование банка данных о новых исследованиях в психолого-педагогической науке и практ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здание банка данных о структурных подразделениях педагогов в ДО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бор научно-методического материала о состоянии образовательной работы в Д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ирование банка данных о методической работе педагогов, их профессиональных качеств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9.7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рмирование банка данных о новых исследованиях в психолого-педагогической науке и практи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здание банка данных о структурных подразделениях педагогов в ДО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бор научно-методического материала о состоянии образовательной работы в ДО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рмирование банка данных о методической работе педагогов, их профессиональных качеств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1609090" cy="33235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ение цели научно-методической деятельности коллектива инновационного ДОУ и отдельных педагогов, образовательной системы ДОУ на основе реальных условий рациональной педагогической деятельности в условиях инноват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1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еделение цели научно-методической деятельности коллектива инновационного ДОУ и отдельных педагогов, образовательной системы ДОУ на основе реальных условий рациональной педагогической деятельности в условиях иннова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8855</wp:posOffset>
                </wp:positionH>
                <wp:positionV relativeFrom="paragraph">
                  <wp:posOffset>64135</wp:posOffset>
                </wp:positionV>
                <wp:extent cx="1609090" cy="34378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гнозирование развития научно-методической работы педагоги-ческого коллектив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нирование организации и содер-жания научно-мето-дической и иннова-ционной методичес-к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ение зоны ближайшего разви-тия педагогов на основе диагностики профессиональных качеств, планиро-вание конкретных методических мероприятий для достижения поставленных ц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0.7pt;mso-wrap-distance-left:9.05pt;mso-wrap-distance-right:9.05pt;mso-wrap-distance-top:0pt;mso-wrap-distance-bottom:0pt;margin-top:5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гнозирование развития научно-методической работы педагоги-ческого коллектив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нирование организации и содер-жания научно-мето-дической и иннова-ционной методичес-ко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еделение зоны ближайшего разви-тия педагогов на основе диагностики профессиональных качеств, планиро-вание конкретных методических мероприятий для достижения поставленных ц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3355</wp:posOffset>
                </wp:positionH>
                <wp:positionV relativeFrom="paragraph">
                  <wp:posOffset>64135</wp:posOffset>
                </wp:positionV>
                <wp:extent cx="1609090" cy="34378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ол-нения Программы развития образова-тельной системы учреждения, целевых комплексных программ, Программы обновления методичес-кой и научно-методи-ческой работы ДО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овы-шения квалификации педагогов, обобщение передового педагоги-ческого опыта, органи-зация самообразова-тельной деятельности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0.7pt;mso-wrap-distance-left:9.05pt;mso-wrap-distance-right:9.05pt;mso-wrap-distance-top:0pt;mso-wrap-distance-bottom:0pt;margin-top:5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ол-нения Программы развития образова-тельной системы учреждения, целевых комплексных программ, Программы обновления методичес-кой и научно-методи-ческой работы ДО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я повы-шения квалификации педагогов, обобщение передового педагоги-ческого опыта, органи-зация самообразова-тельной деятельности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67855</wp:posOffset>
                </wp:positionH>
                <wp:positionV relativeFrom="paragraph">
                  <wp:posOffset>64135</wp:posOffset>
                </wp:positionV>
                <wp:extent cx="1609090" cy="34378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аналитической деятельности, контроля за качеством образовательной работы с детьми, оценка состояния образовательной, научно-методической, инновационной, самообразовательной деятельности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выполнения Госстандарта по дошкольному образова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0.7pt;mso-wrap-distance-left:9.05pt;mso-wrap-distance-right:9.05pt;mso-wrap-distance-top:0pt;mso-wrap-distance-bottom:0pt;margin-top:5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аналитической деятельности, контроля за качеством образовательной работы с детьми, оценка состояния образовательной, научно-методической, инновационной, самообразовательной деятельности педагог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выполнения Госстандарта по дошкольному образов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82355</wp:posOffset>
                </wp:positionH>
                <wp:positionV relativeFrom="paragraph">
                  <wp:posOffset>64135</wp:posOffset>
                </wp:positionV>
                <wp:extent cx="1609090" cy="3666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ддер-жания системы научно-методичес-кой, инновационной работы в непрерыв-ной связи с иннова-ционными процес-сами в образовании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ение нежела-тельных отклонений в экспериментально-поисковой работе, в организации повы-шения профессио-нальной компетент-ности педаго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опера-тивной помощи пе-дагогам, регулиро-вание и коррекция структурных подразде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8.7pt;mso-wrap-distance-left:9.05pt;mso-wrap-distance-right:9.05pt;mso-wrap-distance-top:0pt;mso-wrap-distance-bottom:0pt;margin-top:5.0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ение поддер-жания системы научно-методичес-кой, инновационной работы в непрерыв-ной связи с иннова-ционными процес-сами в образовании детей дошкольного возрас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ранение нежела-тельных отклонений в экспериментально-поисковой работе, в организации повы-шения профессио-нальной компетент-ности педагог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ение опера-тивной помощи пе-дагогам, регулиро-вание и коррекция структурных подразде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компоненты управления инновационной методической работ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8555</wp:posOffset>
                </wp:positionH>
                <wp:positionV relativeFrom="paragraph">
                  <wp:posOffset>681355</wp:posOffset>
                </wp:positionV>
                <wp:extent cx="1951990" cy="5803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ческ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ческ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4555</wp:posOffset>
                </wp:positionH>
                <wp:positionV relativeFrom="paragraph">
                  <wp:posOffset>452755</wp:posOffset>
                </wp:positionV>
                <wp:extent cx="5952490" cy="10375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информации обо всех аспектах инновационной методической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мониторинг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оценивание профессиональной компетентности педаго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анализ эффективности используемых организационных фор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анализ качества образования в 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3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информации обо всех аспектах инновационной методической рабо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мониторинг образовательного проце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оценивание профессиональной компетентности педаго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анализ эффективности используемых организационных фор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анализ качества образования в 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2066290" cy="5803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ировоч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ировоч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117475</wp:posOffset>
                </wp:positionV>
                <wp:extent cx="2066290" cy="5803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трукт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трукт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0455</wp:posOffset>
                </wp:positionH>
                <wp:positionV relativeFrom="paragraph">
                  <wp:posOffset>117475</wp:posOffset>
                </wp:positionV>
                <wp:extent cx="2066290" cy="5803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рганизаторск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2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рганизаторск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10755</wp:posOffset>
                </wp:positionH>
                <wp:positionV relativeFrom="paragraph">
                  <wp:posOffset>117475</wp:posOffset>
                </wp:positionV>
                <wp:extent cx="2066290" cy="5803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икатив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уникатив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7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99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pt" to="279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9300</wp:posOffset>
                </wp:positionH>
                <wp:positionV relativeFrom="paragraph">
                  <wp:posOffset>-7620</wp:posOffset>
                </wp:positionV>
                <wp:extent cx="0" cy="685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6pt" to="459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229600</wp:posOffset>
                </wp:positionH>
                <wp:positionV relativeFrom="paragraph">
                  <wp:posOffset>-7620</wp:posOffset>
                </wp:positionV>
                <wp:extent cx="0" cy="6858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0.6pt" to="64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2060575" cy="29806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формирование и переформирование основных целей задач, приоритетных направл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отбор наиболее продуктивных форм методической работы (с учётом возрастного состава, уровня образованности и профессиональной компетентности, готовности к иннова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34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формирование и переформирование основных целей задач, приоритетных направл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отбор наиболее продуктивных форм методической работы (с учётом возрастного состава, уровня образованности и профессиональной компетентности, готовности к иннова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060575" cy="16090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построение годового, месячного пла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отбор   методических мероприятий по реализации целей и задач обновления методической работы в ДО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26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построение годового, месячного пла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отбор   методических мероприятий по реализации целей и задач обновления методической работы в ДО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w w:val="100"/>
          <w:sz w:val="24"/>
          <w:lang w:val="en-US" w:eastAsia="en-US"/>
        </w:rPr>
      </w:pPr>
      <w:r>
        <w:rPr>
          <w:b w:val="false"/>
          <w:bCs w:val="false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</wp:posOffset>
                </wp:positionV>
                <wp:extent cx="2060575" cy="33235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нительская   деятельность участников методической работы по воплощению стратегий обно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создание творческих групп, методических обновлений, школ профессионального мастерства, временных творческих коллективов, на которые возлагается ответственность за реализацию программ инновационной педагогиче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61.7pt;mso-wrap-distance-left:9.05pt;mso-wrap-distance-right:9.05pt;mso-wrap-distance-top:0pt;mso-wrap-distance-bottom:0pt;margin-top:1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олнительская   деятельность участников методической работы по воплощению стратегий обно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создание творческих групп, методических обновлений, школ профессионального мастерства, временных творческих коллективов, на которые возлагается ответственность за реализацию программ инновационной педагогиче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10755</wp:posOffset>
                </wp:positionH>
                <wp:positionV relativeFrom="paragraph">
                  <wp:posOffset>147955</wp:posOffset>
                </wp:positionV>
                <wp:extent cx="2060575" cy="20662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процедуры,  обеспечивающие связь между участниками, руководителями, воспитателями, специалистами (совещание при руководителе, заседание творческих групп, педагогические сове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62.7pt;mso-wrap-distance-left:9.05pt;mso-wrap-distance-right:9.05pt;mso-wrap-distance-top:0pt;mso-wrap-distance-bottom:0pt;margin-top:11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процедуры,  обеспечивающие связь между участниками, руководителями, воспитателями, специалистами (совещание при руководителе, заседание творческих групп, педагогические сове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3500</wp:posOffset>
                </wp:positionH>
                <wp:positionV relativeFrom="paragraph">
                  <wp:posOffset>1996440</wp:posOffset>
                </wp:positionV>
                <wp:extent cx="0" cy="6858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7.2pt" to="405pt,2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32705</wp:posOffset>
                </wp:positionH>
                <wp:positionV relativeFrom="paragraph">
                  <wp:posOffset>4053840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319.2pt" to="404.15pt,3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1991995</wp:posOffset>
                </wp:positionV>
                <wp:extent cx="1143000" cy="685800"/>
                <wp:effectExtent l="2540" t="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.85pt" to="278.95pt,2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4065905</wp:posOffset>
                </wp:positionV>
                <wp:extent cx="1371600" cy="571500"/>
                <wp:effectExtent l="1905" t="4445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0.15pt" to="287.95pt,3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0</wp:posOffset>
                </wp:positionH>
                <wp:positionV relativeFrom="paragraph">
                  <wp:posOffset>1991995</wp:posOffset>
                </wp:positionV>
                <wp:extent cx="1028700" cy="685800"/>
                <wp:effectExtent l="3175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6.85pt" to="620.95pt,2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0</wp:posOffset>
                </wp:positionH>
                <wp:positionV relativeFrom="paragraph">
                  <wp:posOffset>4065905</wp:posOffset>
                </wp:positionV>
                <wp:extent cx="1028700" cy="571500"/>
                <wp:effectExtent l="0" t="4445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20.15pt" to="620.95pt,3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35680</wp:posOffset>
                </wp:positionH>
                <wp:positionV relativeFrom="paragraph">
                  <wp:posOffset>2670175</wp:posOffset>
                </wp:positionV>
                <wp:extent cx="3329940" cy="138684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Организация и управление инновационной методической раб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2pt;height:109.2pt;mso-wrap-distance-left:9.05pt;mso-wrap-distance-right:9.05pt;mso-wrap-distance-top:0pt;mso-wrap-distance-bottom:0pt;margin-top:210.25pt;mso-position-vertical-relative:text;margin-left:278.4pt;mso-position-horizontal-relative:text">
                <v:textbox>
                  <w:txbxContent>
                    <w:p>
                      <w:pPr>
                        <w:pStyle w:val="21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Организация и управление инновационной методической раб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8855</wp:posOffset>
                </wp:positionH>
                <wp:positionV relativeFrom="paragraph">
                  <wp:posOffset>730250</wp:posOffset>
                </wp:positionV>
                <wp:extent cx="3323590" cy="12661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57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Функци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3155</wp:posOffset>
                </wp:positionH>
                <wp:positionV relativeFrom="paragraph">
                  <wp:posOffset>4632960</wp:posOffset>
                </wp:positionV>
                <wp:extent cx="3209290" cy="16090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одель инновационной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364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одель инновационной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155</wp:posOffset>
                </wp:positionH>
                <wp:positionV relativeFrom="paragraph">
                  <wp:posOffset>2673350</wp:posOffset>
                </wp:positionV>
                <wp:extent cx="2637790" cy="13804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Компон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10.5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Компон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35850</wp:posOffset>
                </wp:positionH>
                <wp:positionV relativeFrom="paragraph">
                  <wp:posOffset>2689860</wp:posOffset>
                </wp:positionV>
                <wp:extent cx="2637790" cy="13804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сновные направления инновационной методической раб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11.8pt;mso-position-vertical-relative:text;margin-left:5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сновные направления инновационной методической раб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7620" t="5715" r="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5429" y="21600"/>
                              </a:lnTo>
                              <a:lnTo>
                                <a:pt x="15429" y="6800"/>
                              </a:lnTo>
                              <a:lnTo>
                                <a:pt x="9258" y="6800"/>
                              </a:lnTo>
                              <a:lnTo>
                                <a:pt x="15429" y="0"/>
                              </a:lnTo>
                              <a:lnTo>
                                <a:pt x="21600" y="6800"/>
                              </a:lnTo>
                              <a:lnTo>
                                <a:pt x="15429" y="6800"/>
                              </a:lnTo>
                              <a:lnTo>
                                <a:pt x="154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36pt;margin-top:36pt;width:8.95pt;height:26.95pt;mso-wrap-style:none;v-text-anchor:middle;rotation:180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42830</wp:posOffset>
                </wp:positionH>
                <wp:positionV relativeFrom="paragraph">
                  <wp:posOffset>456565</wp:posOffset>
                </wp:positionV>
                <wp:extent cx="125095" cy="328295"/>
                <wp:effectExtent l="635" t="5715" r="698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49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5429" y="21600"/>
                              </a:lnTo>
                              <a:lnTo>
                                <a:pt x="15429" y="6800"/>
                              </a:lnTo>
                              <a:lnTo>
                                <a:pt x="9258" y="6800"/>
                              </a:lnTo>
                              <a:lnTo>
                                <a:pt x="15429" y="0"/>
                              </a:lnTo>
                              <a:lnTo>
                                <a:pt x="21600" y="6800"/>
                              </a:lnTo>
                              <a:lnTo>
                                <a:pt x="15429" y="6800"/>
                              </a:lnTo>
                              <a:lnTo>
                                <a:pt x="154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2.9pt;margin-top:35.95pt;width:9.8pt;height:25.8pt;flip:x;mso-wrap-style:none;v-text-anchor:middle;rotation:180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296.95pt,8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228600"/>
                <wp:effectExtent l="25400" t="0" r="25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62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3810" t="11430" r="444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0"/>
                            <a:gd name="adj2" fmla="val 31617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558pt;margin-top:72pt;width:17.95pt;height:8.95pt;mso-wrap-style:none;v-text-anchor:middle" type="_x0000_t69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3810" t="11430" r="444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RightArrow">
                          <a:avLst>
                            <a:gd name="adj1" fmla="val 0"/>
                            <a:gd name="adj2" fmla="val 31617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4pt;margin-top:72pt;width:17.95pt;height:8.95pt;mso-wrap-style:none;v-text-anchor:middle" type="_x0000_t69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0" cy="228600"/>
                <wp:effectExtent l="25400" t="0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5pt" to="630pt,62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pt" to="513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28575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pt" to="73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26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4pt" to="73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3429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34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4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228600"/>
                <wp:effectExtent l="25400" t="0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116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228600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116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1257300</wp:posOffset>
                </wp:positionV>
                <wp:extent cx="0" cy="228600"/>
                <wp:effectExtent l="25400" t="0" r="254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9pt" to="495pt,116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4795</wp:posOffset>
                </wp:positionH>
                <wp:positionV relativeFrom="paragraph">
                  <wp:posOffset>1257300</wp:posOffset>
                </wp:positionV>
                <wp:extent cx="0" cy="228600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99pt" to="620.85pt,116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6900</wp:posOffset>
                </wp:positionH>
                <wp:positionV relativeFrom="paragraph">
                  <wp:posOffset>1257300</wp:posOffset>
                </wp:positionV>
                <wp:extent cx="0" cy="228600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99pt" to="747pt,116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22860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152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7595</wp:posOffset>
                </wp:positionH>
                <wp:positionV relativeFrom="paragraph">
                  <wp:posOffset>1714500</wp:posOffset>
                </wp:positionV>
                <wp:extent cx="0" cy="228600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35pt" to="584.85pt,152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0" cy="228600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80pt,224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7595</wp:posOffset>
                </wp:positionH>
                <wp:positionV relativeFrom="paragraph">
                  <wp:posOffset>2628900</wp:posOffset>
                </wp:positionV>
                <wp:extent cx="0" cy="228600"/>
                <wp:effectExtent l="25400" t="0" r="254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07pt" to="584.85pt,224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0" cy="228600"/>
                <wp:effectExtent l="2540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153pt,260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9600</wp:posOffset>
                </wp:positionH>
                <wp:positionV relativeFrom="paragraph">
                  <wp:posOffset>3086100</wp:posOffset>
                </wp:positionV>
                <wp:extent cx="0" cy="228600"/>
                <wp:effectExtent l="25400" t="0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43pt" to="648pt,260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0" cy="228600"/>
                <wp:effectExtent l="25400" t="0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3pt" to="504pt,260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0" cy="228600"/>
                <wp:effectExtent l="25400" t="0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pt" to="315pt,260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0pt" to="413.95pt,360pt" stroked="t" o:allowincell="f" style="position:absolute">
                <v:stroke color="black" weight="12600" startarrow="block" endarrow="block" startarrowwidth="medium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0" cy="571500"/>
                <wp:effectExtent l="25400" t="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153pt,341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2400300" cy="457200"/>
                <wp:effectExtent l="0" t="10795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539.95pt,341.95pt" stroked="t" o:allowincell="f" style="position:absolute;flip:x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0</wp:posOffset>
                </wp:positionH>
                <wp:positionV relativeFrom="paragraph">
                  <wp:posOffset>3886200</wp:posOffset>
                </wp:positionV>
                <wp:extent cx="0" cy="457200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06pt" to="540pt,341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0</wp:posOffset>
                </wp:positionH>
                <wp:positionV relativeFrom="paragraph">
                  <wp:posOffset>3771900</wp:posOffset>
                </wp:positionV>
                <wp:extent cx="1371600" cy="571500"/>
                <wp:effectExtent l="1270" t="0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7pt" to="647.95pt,341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53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2400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53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55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60pt" to="79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58400</wp:posOffset>
                </wp:positionH>
                <wp:positionV relativeFrom="paragraph">
                  <wp:posOffset>2171700</wp:posOffset>
                </wp:positionV>
                <wp:extent cx="0" cy="2400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71pt" to="792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5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71pt" to="791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08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7886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728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583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96pt" to="729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6pt" to="288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502920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6pt" to="41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96pt" to="54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0" cy="228600"/>
                <wp:effectExtent l="25400" t="0" r="254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8pt" to="216pt,395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58100</wp:posOffset>
                </wp:positionH>
                <wp:positionV relativeFrom="paragraph">
                  <wp:posOffset>4800600</wp:posOffset>
                </wp:positionV>
                <wp:extent cx="0" cy="228600"/>
                <wp:effectExtent l="25400" t="0" r="254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78pt" to="603pt,395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26.95pt,4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0" cy="3429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0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53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441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23pt" to="809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0</wp:posOffset>
                </wp:positionH>
                <wp:positionV relativeFrom="paragraph">
                  <wp:posOffset>1943100</wp:posOffset>
                </wp:positionV>
                <wp:extent cx="0" cy="34290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3pt" to="810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155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53pt" to="809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0" cy="457200"/>
                <wp:effectExtent l="25400" t="0" r="254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9pt" to="135pt,494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0" cy="457200"/>
                <wp:effectExtent l="25400" t="0" r="254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pt" to="288pt,494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0" cy="457200"/>
                <wp:effectExtent l="25400" t="0" r="254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9pt" to="414pt,494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74205</wp:posOffset>
                </wp:positionH>
                <wp:positionV relativeFrom="paragraph">
                  <wp:posOffset>5829300</wp:posOffset>
                </wp:positionV>
                <wp:extent cx="0" cy="457200"/>
                <wp:effectExtent l="25400" t="0" r="254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459pt" to="549.15pt,494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15400</wp:posOffset>
                </wp:positionH>
                <wp:positionV relativeFrom="paragraph">
                  <wp:posOffset>5829300</wp:posOffset>
                </wp:positionV>
                <wp:extent cx="0" cy="457200"/>
                <wp:effectExtent l="25400" t="0" r="254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59pt" to="702pt,494.9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6858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78.95pt,2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Модель построения инновационной методической работы в дошкольном образовательном учреждени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</wp:posOffset>
                </wp:positionH>
                <wp:positionV relativeFrom="paragraph">
                  <wp:posOffset>338455</wp:posOffset>
                </wp:positionV>
                <wp:extent cx="9392285" cy="23749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Проект инновационной методической работы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5pt;height:18.7pt;mso-wrap-distance-left:9.05pt;mso-wrap-distance-right:9.05pt;mso-wrap-distance-top:0pt;mso-wrap-distance-bottom:0pt;margin-top:26.6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Проект инновационной методической работы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795655</wp:posOffset>
                </wp:positionV>
                <wp:extent cx="1380490" cy="4660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я методи-чески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я методи-ческ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837690" cy="4660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имулирование, мотивация творческого труд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имулирование, мотивация творческого труд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795655</wp:posOffset>
                </wp:positionV>
                <wp:extent cx="1837690" cy="466090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 за выполнением управленчески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роль за выполнением управленчески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4855</wp:posOffset>
                </wp:positionH>
                <wp:positionV relativeFrom="paragraph">
                  <wp:posOffset>795655</wp:posOffset>
                </wp:positionV>
                <wp:extent cx="1266190" cy="4660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амоорган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амоорган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0755</wp:posOffset>
                </wp:positionH>
                <wp:positionV relativeFrom="paragraph">
                  <wp:posOffset>795655</wp:posOffset>
                </wp:positionV>
                <wp:extent cx="1380490" cy="46609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амостимул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амостимул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0955</wp:posOffset>
                </wp:positionH>
                <wp:positionV relativeFrom="paragraph">
                  <wp:posOffset>795655</wp:posOffset>
                </wp:positionV>
                <wp:extent cx="1380490" cy="4660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амоконтро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амоконтро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4860</wp:posOffset>
                </wp:positionH>
                <wp:positionV relativeFrom="paragraph">
                  <wp:posOffset>1496060</wp:posOffset>
                </wp:positionV>
                <wp:extent cx="4009390" cy="23749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и руководителей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7.8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ункции руководителей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3355</wp:posOffset>
                </wp:positionH>
                <wp:positionV relativeFrom="paragraph">
                  <wp:posOffset>1481455</wp:posOffset>
                </wp:positionV>
                <wp:extent cx="4466590" cy="23749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1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ункци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938655</wp:posOffset>
                </wp:positionV>
                <wp:extent cx="9038590" cy="23749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и субъектов инновационной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8.7pt;mso-wrap-distance-left:9.05pt;mso-wrap-distance-right:9.05pt;mso-wrap-distance-top:0pt;mso-wrap-distance-bottom:0pt;margin-top:15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ункции субъектов инновационной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250</wp:posOffset>
                </wp:positionH>
                <wp:positionV relativeFrom="paragraph">
                  <wp:posOffset>2281555</wp:posOffset>
                </wp:positionV>
                <wp:extent cx="2639695" cy="40513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бор инновационного содержания и его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31.9pt;mso-wrap-distance-left:9.05pt;mso-wrap-distance-right:9.05pt;mso-wrap-distance-top:0pt;mso-wrap-distance-bottom:0pt;margin-top:179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бор инновационного содержания и его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5955</wp:posOffset>
                </wp:positionH>
                <wp:positionV relativeFrom="paragraph">
                  <wp:posOffset>2281555</wp:posOffset>
                </wp:positionV>
                <wp:extent cx="2385060" cy="40513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Проектирование продуктивных форм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31.9pt;mso-wrap-distance-left:9.05pt;mso-wrap-distance-right:9.05pt;mso-wrap-distance-top:0pt;mso-wrap-distance-bottom:0pt;margin-top:17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Проектирование продуктивных форм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4237990" cy="40513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ектирование в рамках методической работы системы повышения профессиональной компетенции педагогов, направленной на освоение и разработку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1.9pt;mso-wrap-distance-left:9.05pt;mso-wrap-distance-right:9.05pt;mso-wrap-distance-top:0pt;mso-wrap-distance-bottom:0pt;margin-top:179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ектирование в рамках методической работы системы повышения профессиональной компетенции педагогов, направленной на освоение и разработку иннов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2853055</wp:posOffset>
                </wp:positionV>
                <wp:extent cx="6981190" cy="23749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Условия инновационной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22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Условия инновационной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2294890" cy="44069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вышение качества и уровня образовате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7pt;mso-wrap-distance-left:9.05pt;mso-wrap-distance-right:9.05pt;mso-wrap-distance-top:0pt;mso-wrap-distance-bottom:0pt;margin-top:26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вышение качества и уровня образовате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2294890" cy="54864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вышение уровня конкурент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ности педагогов на рынке образовате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2pt;mso-wrap-distance-left:9.05pt;mso-wrap-distance-right:9.05pt;mso-wrap-distance-top:0pt;mso-wrap-distance-bottom:0pt;margin-top:26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вышение уровня конкурент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особности педагогов на рынке образовате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3655</wp:posOffset>
                </wp:positionH>
                <wp:positionV relativeFrom="paragraph">
                  <wp:posOffset>3310255</wp:posOffset>
                </wp:positionV>
                <wp:extent cx="2294890" cy="44069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дактическое обеспечение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7pt;mso-wrap-distance-left:9.05pt;mso-wrap-distance-right:9.05pt;mso-wrap-distance-top:0pt;mso-wrap-distance-bottom:0pt;margin-top:260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дактическое обеспечение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9055</wp:posOffset>
                </wp:positionH>
                <wp:positionV relativeFrom="paragraph">
                  <wp:posOffset>3310255</wp:posOffset>
                </wp:positionV>
                <wp:extent cx="2294890" cy="54864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ческое и научно-методическое обеспечение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2pt;mso-wrap-distance-left:9.05pt;mso-wrap-distance-right:9.05pt;mso-wrap-distance-top:0pt;mso-wrap-distance-bottom:0pt;margin-top:26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ческое и научно-методическое обеспечение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1355</wp:posOffset>
                </wp:positionH>
                <wp:positionV relativeFrom="paragraph">
                  <wp:posOffset>4338955</wp:posOffset>
                </wp:positionV>
                <wp:extent cx="4123690" cy="46609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ли и задачи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4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ели и задачи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3355</wp:posOffset>
                </wp:positionH>
                <wp:positionV relativeFrom="paragraph">
                  <wp:posOffset>4338955</wp:posOffset>
                </wp:positionV>
                <wp:extent cx="4466590" cy="466090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оритетные направления стратегии обновления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34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оритетные направления стратегии обновления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5253355</wp:posOffset>
                </wp:positionV>
                <wp:extent cx="2294890" cy="58039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-муниципальная политика в области обновления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онально-муниципальная политика в области обновления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055</wp:posOffset>
                </wp:positionH>
                <wp:positionV relativeFrom="paragraph">
                  <wp:posOffset>5253355</wp:posOffset>
                </wp:positionV>
                <wp:extent cx="1837690" cy="58039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оритеты УО в области обновления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1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оритеты УО в области обновления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6155</wp:posOffset>
                </wp:positionH>
                <wp:positionV relativeFrom="paragraph">
                  <wp:posOffset>5367655</wp:posOffset>
                </wp:positionV>
                <wp:extent cx="923290" cy="46609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йтинг 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2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йтинг 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3455</wp:posOffset>
                </wp:positionH>
                <wp:positionV relativeFrom="paragraph">
                  <wp:posOffset>5253355</wp:posOffset>
                </wp:positionV>
                <wp:extent cx="1837690" cy="584835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дровый потенциал для осу-ществления инновационной 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05pt;mso-wrap-distance-left:9.05pt;mso-wrap-distance-right:9.05pt;mso-wrap-distance-top:0pt;mso-wrap-distance-bottom:0pt;margin-top:41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дровый потенциал для осу-ществления инновационной 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25155</wp:posOffset>
                </wp:positionH>
                <wp:positionV relativeFrom="paragraph">
                  <wp:posOffset>5253355</wp:posOffset>
                </wp:positionV>
                <wp:extent cx="1723390" cy="58039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тельные потребности потребителей образовате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1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овательные потребности потребителей образовате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755</wp:posOffset>
                </wp:positionH>
                <wp:positionV relativeFrom="paragraph">
                  <wp:posOffset>6282055</wp:posOffset>
                </wp:positionV>
                <wp:extent cx="9267190" cy="35179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ания обновления методической работы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27.7pt;mso-wrap-distance-left:9.05pt;mso-wrap-distance-right:9.05pt;mso-wrap-distance-top:0pt;mso-wrap-distance-bottom:0pt;margin-top:49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снования обновления методической работы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Основные направления инновационной методической работы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028700" cy="342900"/>
                <wp:effectExtent l="0" t="9525" r="3175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97.95pt,28.8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28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9pt" to="486pt,28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800100" cy="342900"/>
                <wp:effectExtent l="3810" t="889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9pt" to="692.95pt,28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052830</wp:posOffset>
                </wp:positionV>
                <wp:extent cx="0" cy="9144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2.9pt" to="702pt,154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052830</wp:posOffset>
                </wp:positionV>
                <wp:extent cx="0" cy="9144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2.9pt" to="486pt,154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52830</wp:posOffset>
                </wp:positionV>
                <wp:extent cx="0" cy="9144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2.9pt" to="288pt,154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52830</wp:posOffset>
                </wp:positionV>
                <wp:extent cx="0" cy="9144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9pt" to="108pt,154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2409190" cy="69469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8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362585</wp:posOffset>
                </wp:positionV>
                <wp:extent cx="2409190" cy="69469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АГНОСТИКО-ПРОГНОС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8.5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АГНОСТИКО-ПРОГНОС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362585</wp:posOffset>
                </wp:positionV>
                <wp:extent cx="2409190" cy="694690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ОДЕРЖА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8.55pt;mso-position-vertical-relative:text;margin-left:404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362585</wp:posOffset>
                </wp:positionV>
                <wp:extent cx="2409190" cy="69469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8.55pt;mso-position-vertical-relative:text;margin-left:611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62785</wp:posOffset>
                </wp:positionV>
                <wp:extent cx="2409190" cy="309499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е педагогов информацией о новинках методической  и научно-методической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формирование педагогов об основных направлениях развития сферы образования области,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15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еспечение педагогов информацией о новинках методической  и научно-методической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формирование педагогов об основных направлениях развития сферы образования области,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962785</wp:posOffset>
                </wp:positionV>
                <wp:extent cx="2409190" cy="423799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учение профессиональных затруднений и образовательных потребностей педагогов в целях создания эффективных условий для повышения их профессиональной компетент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нозирование, планирование и организация обучения педагогических кадров, оперативное  оказание информационной, консультативной методической помощи педагогам 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154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учение профессиональных затруднений и образовательных потребностей педагогов в целях создания эффективных условий для повышения их профессиональной компетент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нозирование, планирование и организация обучения педагогических кадров, оперативное  оказание информационной, консультативной методической помощи педагогам 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962785</wp:posOffset>
                </wp:positionV>
                <wp:extent cx="2409190" cy="3094990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е условий для реализации вариативных образовательных программ, современных педагогических техноло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ое и научно-методическое обеспечение введения нового содержания дошкольно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154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здание условий для реализации вариативных образовательных программ, современных педагогических технолог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ое и научно-методическое обеспечение введения нового содержания дошкольного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1962785</wp:posOffset>
                </wp:positionV>
                <wp:extent cx="2639695" cy="389509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10" w:right="60" w:hanging="37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ическая работа должна обеспечивать личностно-ориентированную стратегию, индивидуально- дифференцированный подход к каждому педагогу в зависимости от уровня его профессиональной компетен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10" w:right="60" w:hanging="37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явление, систематизация, распространение позитивно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306.7pt;mso-wrap-distance-left:9.05pt;mso-wrap-distance-right:9.05pt;mso-wrap-distance-top:0pt;mso-wrap-distance-bottom:0pt;margin-top:154.5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510" w:right="60" w:hanging="37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ическая работа должна обеспечивать личностно-ориентированную стратегию, индивидуально- дифференцированный подход к каждому педагогу в зависимости от уровня его профессиональной компетен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510" w:right="60" w:hanging="37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явление, систематизация, распространение позитивно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1"/>
        </w:tabs>
        <w:ind w:left="371" w:hanging="3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Bookman Old Style" w:hAnsi="Bookman Old Style" w:cs="Bookman Old Style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644"/>
        </w:tabs>
        <w:ind w:left="644" w:hanging="284"/>
      </w:pPr>
      <w:rPr>
        <w:rFonts w:ascii="Bookman Old Style" w:hAnsi="Bookman Old Style" w:cs="Bookman Old Style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Bookman Old Style" w:hAnsi="Bookman Old Style" w:cs="Bookman Old Style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Bookman Old Style" w:hAnsi="Bookman Old Style" w:cs="Bookman Old Style" w:hint="default"/>
        <w:i w:val="false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1"/>
        </w:tabs>
        <w:ind w:left="371" w:hanging="37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71"/>
        </w:tabs>
        <w:ind w:left="371" w:hanging="37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Bookman Old Style" w:hAnsi="Bookman Old Style" w:cs="Bookman Old Style" w:hint="default"/>
        <w:i w:val="false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71"/>
        </w:tabs>
        <w:ind w:left="371" w:hanging="37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71"/>
        </w:tabs>
        <w:ind w:left="371" w:hanging="37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71"/>
        </w:tabs>
        <w:ind w:left="371" w:hanging="37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7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Bookman Old Style" w:hAnsi="Bookman Old Style" w:cs="Bookman Old Style" w:hint="default"/>
        <w:i w:val="false"/>
        <w:b/>
        <w:color w:val="000000"/>
      </w:rPr>
    </w:lvl>
  </w:abstractNum>
  <w:abstractNum w:abstractNumId="20">
    <w:lvl w:ilvl="0">
      <w:start w:val="1"/>
      <w:numFmt w:val="bullet"/>
      <w:lvlText w:val="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71"/>
        </w:tabs>
        <w:ind w:left="371" w:hanging="37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71"/>
        </w:tabs>
        <w:ind w:left="37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Bookman Old Style" w:hAnsi="Bookman Old Style" w:cs="Bookman Old Style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color w:val="000000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1:00Z</dcterms:created>
  <dc:creator>1</dc:creator>
  <dc:description/>
  <cp:keywords/>
  <dc:language>en-US</dc:language>
  <cp:lastModifiedBy>STAR</cp:lastModifiedBy>
  <cp:lastPrinted>2007-10-16T15:15:00Z</cp:lastPrinted>
  <dcterms:modified xsi:type="dcterms:W3CDTF">2010-09-03T11:51:00Z</dcterms:modified>
  <cp:revision>3</cp:revision>
  <dc:subject/>
  <dc:title>Основные направления инновационной методической работы</dc:title>
</cp:coreProperties>
</file>