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знакомление детей с традициями и обычаями башкирского народа»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– будущий полноправный член  социума, ему предстоит усваивать, сохранять, развивать и передавать дальше культурное наследие общества через включения в культуру, социальную активность  и поведение. В условиях возрождения  России возникает потребность  в теоретической основе и методической разработке проблемы национального воспитания в условиях семьи и дошкольного образовательного учреждения. В целом проблема  освоения ребёнком национальной культуры до настоящего времени рассматривалось ограниченным кругом исследователей и преимущественно в аспекте приобщения детей  традициям, русского народа. Можно сказать, что только в недавнее время проблема приобщения детей к национальной  культуре разных народов стала привлекать более пристальное внимание  исследов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ращенность образования к культуре – это  поиск путей выхода из духовного кризи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– как  сосредоточение человеческих ценностей, передаваемых от старших поколений к младшим, остаётся пониманием всеми людьми независимо от принадлежности к той или иной нации или социальной групп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тановится возможным на деле осуществить «связь времён», внести в воспитание детей разнообразные элементы культуры. Одной из важных задач воспитания детей мы определяем приобщение их к духовным истокам бытия, развития интереса к своим корням. Сохранение и развитие культуры каждого этноса актуально для многонациональной России, потому что в современном обществе именно этнос способен обеспечить успешную адаптацию индивида к условиям интенсивных перемен во всём укладе его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спект культуры понимается нами не только как возрождение и воссоздание традиций башкирского народа, но и как приобщение нового поколения к системе культурных ценностей народа и своей семьи. Наверное, самый благородный путь – возрождение забытых национальных ценностей. К счастью, детство – то время, когда возможно подлинное искреннее погружение в истоки национальной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азное «суеверное», а каждодневное обращение к ним диктует и нетрадиционные подходы к процессу воспит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трёх лет мы ведём работу по приобщению детей к национальным традициям Ур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народным традициям будет эффективным, есл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технология обеспечивает взаимодействие в системе «педагог – ребёнок – родитель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модель приобщения к традициям башкирского народа будет реализовываться через субъектно-субъективное взаимодействие педагогов и детей, свободную самостоятельную деятельность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крае и традициях народов, населяющих Урал, у старших дошкольников рассматривается, как приобщение представлений о традициях, развития интереса к ним и реализации имеющихся представлений в самостоя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 нашего проекта такова: мы предполагаем, что следующие педагогические условия являются эффективными для развития интереса к культуре и традициям башкирского народа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среды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ого знакомства (обучение) с использованием наглядного материа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данной теме роди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процесс формирования интереса у детей с культурой и традициями башкирского нар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процесс формирования у детей интереса при ознакомлении с культурой и традициями башкирского народ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МДОУ ОГО «Детский сад компенсирующего вида № 43, с/п «Лучик», подготовительная к школе групп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бранного проекта нами были постав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нового поколения к системе культурных ценностей народов Урала (башкиры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го отношения к другому нар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эмоциональное, активное отношение, действительный интерес к народной культуре башкир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особенностями культуры, быта, традициями народа (жилище, народный костюм, национальная кухня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интеллектуальную, информационную сторону ребён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самостоятельному изготовлению поделок, отражающих национальное искусство башкир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культурным традициям других нар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екта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ознакомлению детей с башкирским народом мы начали с создания развивающей среды. В книжном уголке имеется подборка детской литературы и научно популярной по национально-региональному компоненту: русские, башкирские сказки, легенды, иллюстрации, аудио, видео записи, фотографии национальных праздников и быта башкирского нар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м уголке оформлены макеты по сказкам П.П. Бажова и природе Ур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зоне представлены иллюстрации костюмов башкир, русских, плоскостные и объёмные макеты жилища, сделанные руками детей и взрослых. Имеются куклы в национальных костюмах русского и башкирского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картотека национальных иг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используем книгу «Детские народные подвижные игры (под ред. А.В. Кинеман, Т.И. Осокиной). Помимо создания развивающей среды мы создали перспективный план работы, который включает следующе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ознакомление с башкирским жилищем проходит так (см. перспективный план «Национальная башкирская одежда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нашей работы стало интегрированное занятие «Наш Урал», состоящее из 2-х частей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ть – познавательная игра «Что? Где? Когда?» - дети показали свои знания о природе Урала, традициях башкирского народа, особенностях национального башкирского костюм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башкирский праздник «Сабантуй». Дети пели песни, читали стихи народов Урала, играли в национальные соревновательные игры, танцевали башкирские тан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овместный поиск решений, предоставления ребёнку возможности самостоятельно овладеть нормами культуры другого народа – повышаем  у детей мотивацию к занятиям и развиваем творческие способ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надеемся, что знания, полученные у нас, оставят положительный след в душах детей. И в дальнейшей жизни дети будут толерантно относиться к людям другой национальности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454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 ознакомлению детей подготовительной к школе группы с традициями и обычаями башкирского народа</w:t>
      </w:r>
    </w:p>
    <w:tbl>
      <w:tblPr>
        <w:tblW w:w="1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1033"/>
        <w:gridCol w:w="4961"/>
        <w:gridCol w:w="3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. Цел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национальный Ур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комить детей с историей заселения У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азвивать познавательный интерес, любознательность,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ывать любовь к малой Родине – Уральскому кра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блок. Аппликация «Наш край Ур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«Красоты и богатства Ур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На Урале живут красивые лю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Уральские мастера-ювели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лок. Чтение леге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заучивание стихов об Урале». Рассматривание карты «Уральский регион». Оформление альбома «Наш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.Агапова «История – сказ об Урале-батюшке». Игры «Тимербай», р.н.и. «Два Мороза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комить родителей с содержанием работы по проекту в подготовительной к школе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скурсия в музей «Родной край» в г. Кышт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орка иллюстраций, открыток о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ени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местные рисунки на тему «Сказы Бажова», «Любимый город Озёрск»</w:t>
            </w:r>
          </w:p>
        </w:tc>
      </w:tr>
      <w:tr>
        <w:trPr>
          <w:trHeight w:val="4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енные жители Ур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ить знания детей о том, что на Урале живут люди разных национальностей: башкиры, татары, русские. Коренные жители Урала – башк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комить детей с историей башкирского народа: место проживания на Урале, основными видами хозяйствования (скотоводство, охота, рыболовство, пчеловод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образное восприятие, познавательный интерес дет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блок. Познавательное занятие «Коренные жители Ура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«Придумай сказ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Уральские сказ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библиоте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ногонациональный Ура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егенды «Происхождение башки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лок. Чтение легенд, башкирских сказок, пословиц, погов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ы, определение региона Башки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отрывок «Башкирия», «Уф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башкирская «Медный п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башкирских мелодий.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е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башкирских сказок, леге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ка открыток в Башки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орка фотографий семейных праздников,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ести лоскутики меха, материала, ко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курс поделок из бросового материала  (кукл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кирское жил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ть знания детей о башкирском народе, познакомить с особенностями жилища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юрты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нтерьера (две половины: мужская, женская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еское оформление юрты и двух половин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ить знания об особенностях башкирского орнамента, его цветов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инициативу, самосто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эстетические чувства: желание вносить красоту в окружающий ми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блок. Познавательное занятие «Башкирское народное жил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Летняя башкирская дерев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Ю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»Мой любимый сказочный г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ересказ сказки «Ленивый сы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лок. Изготовление макета «Ю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открыток,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Юрта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местные рисунки «Ю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готовление ковриков, одеял, подушек для макета «Ю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бор башкирских пословиц</w:t>
            </w:r>
          </w:p>
        </w:tc>
      </w:tr>
      <w:tr>
        <w:trPr>
          <w:trHeight w:val="3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ая башкирская одежда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ознакомить детей с особенностями национальной одежды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азвивать умение подбирать цвета и составлять узоры национального содержания и колорит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Закреплять знания о семантике мотивов башкирских узоров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Воспитывать интерес, дружелюбное отношение к традициям башкирского наро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блок. Познавательное занятие «Одежда башкирско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Башкирский национальный костю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Сапожки – ич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Описательный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лок.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, разучивание танца (дви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крашений для оформления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 «Стрелок», «Липкие пеньки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шание башкирской музыки.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шить куклу в национальный костюм.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мощь родителей в изготовление башкирского костюма (вшить тюбетейки, комзол), изготовление украшений.</w:t>
            </w:r>
          </w:p>
        </w:tc>
      </w:tr>
      <w:tr>
        <w:trPr>
          <w:trHeight w:val="2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кирская кух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комить детей с традициями гостеприимства башкирско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ить знания об особенностях национальной кух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ывать внимание, интерес детей к традициям башкирского народа: предложить гостю самое почётное место в жилище, угостить вкусным напитком (кум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. Праздник «Сабант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«Приобщен е детей к культуре башкирского народ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блок.  Познавательное занятие «Гостеприимство башк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Коврик для гостей» (тур, юрф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«Уральск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лок. Рассматривание открыток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Башкирское уго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Юрта», «Тимерб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 детских рабо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ка открыток и рецептов башкирской кух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мощь в подготовке к национальному празднику (приготовление блю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празднике «Сабантуй»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289" w:right="295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8:00Z</dcterms:created>
  <dc:creator>Лучик</dc:creator>
  <dc:description/>
  <cp:keywords/>
  <dc:language>en-US</dc:language>
  <cp:lastModifiedBy>STAR</cp:lastModifiedBy>
  <dcterms:modified xsi:type="dcterms:W3CDTF">2010-11-24T10:08:00Z</dcterms:modified>
  <cp:revision>2</cp:revision>
  <dc:subject/>
  <dc:title/>
</cp:coreProperties>
</file>