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пенсирующего вида № 4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основ экологической культур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 детей дошкольного возра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ы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спитателя</w:t>
      </w:r>
    </w:p>
    <w:p>
      <w:pPr>
        <w:pStyle w:val="Normal"/>
        <w:spacing w:lineRule="auto" w:line="360"/>
        <w:ind w:left="558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 Поповой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Людмилы Юр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………………………………………………………………………….3 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учение программ по проблеме экологического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ов……………………………………………………………………6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ыт практического применения …………………………………….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Создание экологической развивающей среды …………………………….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……14 Приложение ……………………………………………………………………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людей, живущих в современном обществе, множество проблем. Но, пожалуй, одной из самых острых и насущных является проблема сохранения окружающей среды. Мы уже привыкли к разговорам, что мир стоит на грани экологической катастрофы, что ежедневно на Земле погибают всё новые и новые виды растений и животных. Мы физически страдаем от загрязнённости воздуха и почвы. Погружённые в повседневные дела и заботы, мы, к сожалению, забываем, что мир живой и неживой природы не вечен, он не может бесконечно сопротивляться пагубному влиянию человека. Мы хорошо владеем культурой поведения в обществе, но далеко не всегда умеем правильно вести себя по отношению к прир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чало формирования экологической направленности личности по праву можно считать дошкольное детство, так как в этот период закладывается фундамент осознанного отношения к окружающей действительности, накапливаются яркие эмоциональные впечатления, которые надолго остаются в памяти человека. Конечно, экология – наука непростая. Но, чтобы её понять и осмысленно работать в области экологического образования, для начала нужно запомнить четыре закона, сформулированных американским учёным Барри Коммонер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ё связано со все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ё куда-нибудь девает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сё что-нибудь да с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ит (ничто не даётся даром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а знает луч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ём учебном пособии по «Экологическому образовании. В детском саду» Н.А. Рыжова ссылается на удачное и понятное определение В.А. Ясвина: «Экологическая культура – это способность людей пользоваться своими экологическими знаниями и умениями в практической деятельности». Люди, у которых не сформирована экологическая культура, могут обладать необходимыми знаниями, но не применять их в своей повседневно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льзя не заниматься экологическим воспитанием и развитием, в какой бы области ни специализировался педагог. Все сферы развития личности неразрывно связаны с воспитанием у ребёнка ответственного отношения к миру природы.  Именно дошкольный возраст является базой для формирования экологического воспит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тского сада – главная фигура педагогического процесса, в том числе и экологического воспитания. Являясь носителем экологической культуры, владея методикой экологического воспитания, он организует деятельность детей так, чтобы она была содержательной, эмоционально насыщенной, способствовала формированию практических навыков и необходимых представлений о природе и постепенно «переходила» в самостоятельное поведение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им образом, начатки экологической культуры и экологического воспитания должные закладываться в дошкольном детстве, так как этот период является наиболее сензетивным для воспитания и обучения. Ведущей в этом процессе должна стать совместная деятельность взрослого и ребё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ние основ экологического воспитания до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ить программы по проблеме экологического воспитания до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оздать развивающую среду в дошкольном учреждении, способствующую развитию эколог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явить наиболее эффективные современные формы взаимодействия взрослого и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коллектив единомышленников: педагогов и родителей, объединённых достижением общей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блю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ке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ес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иагно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основа опыт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, Н.А. Рыжков согласно которой задачи экологического воспитания и развития могут быть успешно решены только в том случае, если будет тесная взаимосвязь с другими педагогами и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новый материал по экологическому воспитанию может быть использован в практике работ других педагогов и работы с родителям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учение программ по проблеме экологического воспитания до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были созданы программы двух типов: комплексные, направленные на всестороннее развитие детей, и парциальные, обеспечивающие одно или несколько направлений воспитания и развития, среди последних немало экологическ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и были проанализированы некоторые парциальные программы, которые направлены на экологическое воспитание дошколь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.И. и С.Г. Ашиковых «Семицветик» нацелена на культурно-экологическое  образование детей, развитие в них начал духовности, творческой саморазвивающейся личности. Авторы считают, что от того, как ребёнок научиться мыслить и чувствовать окружающий мир природы, зависит то, как он будет действовать, какие поступки совершать. Основой программы является восприятие красоты в природе, в созданных человеком творениях и самом человеке – его внутреннем мире и поступ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меются две базовые темы: «Природа» и «Человек». Тема «Природы включает не только четыре её царства на Земле (минералы, растения, животные и человек), но и выходит за пределы планеты – в ближнее и дальнее пространство. Вторая тема рассматривает человека – созидателя: народных и национальных героев, подвижников мировой культуры, оставивших добрый след на земле. Таким образом, эта программа учит дошкольника видеть прекрасное в окружающей среде, восхищаться и гордиться человеческими творениями и поступками, но нет единения взрослого и ребё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.А. Копиевой «Природа и художник» сочетает в себе формирование у детей представлений о природе, как живом организме и развитии их творческой деятельности. Средствами изобразительного искусства автор решает задачи экологического и эстетического воспитания детей, приобщает их к мировой художественной культу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и программы – «Мир природы», «Мир животных», «Мир человека», «Мир искусства» - посредством системы творческих заданий развивает у дошкольников эмоциональное отношение к миру, а также их собственные творческие навыки и ум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чить дошкольников видеть мир глазами художника, развивает творчество и фантазию, но работа по этой программе идёт в одном направлении: приобщение к мировой художественной культу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ервых появилась программа «Юный эколог» С.Н. Николаевой. «Юный эколог» включает две подпрограмма – программу экологического воспитания дошкольников и программу повышения квалификации дошкольных работников в области экологического воспитания детей, т.е. одновременно решается вопрос становления начал экологической культуры у детей и развития её у взросл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вопросы можно решить при наличии в жизненном пространстве детей (в помещении и на участке ДОУ) в достаточном количестве самих объектов природы – растений и живот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й эколог» С.Н. Николаевой  хороша тем, что она решает вопрос становления начал экологической культуры у детей и развитии её у взрослых. Прививая воспитаннику экологические знания, педагог повышает и уровень своих знаний. К сожалению, не каждое ДОУ располагает достаточным пространством для размещения объектов природы – растений и живот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экологическом воспитании дошкольников имеют программы направленные на становление начал экологической культуры через познание экологических закономерностей прир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.А. Рыжовой «Наш дом – природа» является именно такой программой и нацелена на воспитание гуманной, социально активной и творческой личности ребёнка 5-6 лет, с целостным взглядом на природу, с пониманием места человека в ней. В соответствии с программой, дети получают представления о взаимосвязях в природе, которые помогают им обрести начала экологического мировоззрения и культуры, ответственного отношения к окружающей среде и своему здоровью. Программа предусматривает выработку у детей первых навыков экологически грамотного и безопасного поведения в природе и быту, навыков практического участия в природоохранной деятельности в своём кра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Наш дом – природа» состоит из десяти блоков. Каждый включает обучающий и воспитывающий компоненты – знания о природе и развитие у детей разных аспектов отношения к ней (бережной заботы, умение видеть красоту и т.д.). Половина программы (5 блоков) рассматривает область неживой природы (вода, воздух, почва, и т.д.). Три блока посвящены живой природе – растениям и животным, два – взаимодействию человека с природой. Программа имеет методическое обеспечение – разработку по созданию развивающей среды в дошкольном учреждении, рекомендации по ознакомлению детей с водой, воздух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ым аспектом программы является то, что автор обращает внимание на отходы, которые в большом количестве производит человечество, и которые составляют реальную опасность для природы планеты. Методические рекомендации предусматривают эмоциональное воздействие на детей: автором написаны экологические сказки, придуманы «письма животным», создан экологический проект «Моё дерево». Программа Н.А. Рыжовой имеет продолжение в начальной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ив ряд отечественных программ, мы пришли к единому мнению, что программа Н.А. Рыжовой «Наш дом – природа» более эффективная в работе с детьми, имеет теоретическую основу – научное обоснование. Структура программы включает: цель, содержание, методическое обеспечение. Автор программы предусматривает процедуру её внедрения и распространение: публикацию материала, подготовку кадров на специальных курсах повышения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ыт практического приме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Создание экологической развивающей ср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условий реализации экологического образования  в дошкольном учреждении является правильная организация и экологизация развивающей среды. Выбрав программу Н.А. Рыжовой «Наш дом – природа», мы наметили четыре основных блока направления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оведческий бл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вательный бл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й бл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семьё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243205</wp:posOffset>
                </wp:positionV>
                <wp:extent cx="3094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начал эколог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9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начал эколог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5pt" to="22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86995</wp:posOffset>
                </wp:positionV>
                <wp:extent cx="30949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направления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ые направления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98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180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pt" to="288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457200" cy="2286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77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38125</wp:posOffset>
                </wp:positionV>
                <wp:extent cx="13804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оведчески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родоведчески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38125</wp:posOffset>
                </wp:positionV>
                <wp:extent cx="13804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наватель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навате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238125</wp:posOffset>
                </wp:positionV>
                <wp:extent cx="13804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акт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238125</wp:posOffset>
                </wp:positionV>
                <wp:extent cx="11518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семьё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бо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семьё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1028700" cy="228600"/>
                <wp:effectExtent l="1270" t="5080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197.9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279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800100" cy="228600"/>
                <wp:effectExtent l="0" t="5080" r="190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pt" to="359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36855</wp:posOffset>
                </wp:positionV>
                <wp:extent cx="914400" cy="228600"/>
                <wp:effectExtent l="635" t="508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5pt" to="188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368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65pt" to="22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36855</wp:posOffset>
                </wp:positionV>
                <wp:extent cx="571500" cy="114300"/>
                <wp:effectExtent l="1270" t="508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65pt" to="341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36855</wp:posOffset>
                </wp:positionV>
                <wp:extent cx="0" cy="2057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5pt" to="288pt,1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3810</wp:posOffset>
                </wp:positionV>
                <wp:extent cx="13804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54305</wp:posOffset>
                </wp:positionV>
                <wp:extent cx="1494790" cy="1494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Наблю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Экскур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оходы на прир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Бесед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Чтение художествен-ных произведений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Заучивание стихов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Рассматривание ил-люстраций о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Наблюд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Экскур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Походы на приро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Беседы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Чтение художествен-ных произведений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Заучивание стихов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Рассматривание ил-люстраций о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154305</wp:posOffset>
                </wp:positionV>
                <wp:extent cx="1494790" cy="1494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 Занятие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Д/игр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Загадки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Сбор природного материала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Игры в эксперимен-тальном уголке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П/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 Занятие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Д/игры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Загадки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Сбор природного материала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Игры в эксперимен-тальном уголке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П/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40005</wp:posOffset>
                </wp:positionV>
                <wp:extent cx="1494790" cy="1723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 Изготовление поде-лок из природного материала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Акция «Не рубите нашу ёлку»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Сбор природного материала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Кормушки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Анкетирование «Умеете ли вы отды-хать на природе?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3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 Изготовление поде-лок из природного материала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Акция «Не рубите нашу ёлку»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Сбор природного материала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Кормушки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Анкетирование «Умеете ли вы отды-хать на природе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42875</wp:posOffset>
                </wp:positionV>
                <wp:extent cx="1494790" cy="2180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 Создание поделок из природного и бросо-го материала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формление гербария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Составление икебан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Макет «Зимний лес»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Уход за деревьями и цветами на участке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Работа на огороде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Экологическая тропинка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Акции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Выставка «Умелые ру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1.7pt;mso-wrap-distance-left:9.05pt;mso-wrap-distance-right:9.05pt;mso-wrap-distance-top:0pt;mso-wrap-distance-bottom:0pt;margin-top:11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 Создание поделок из природного и бросо-го материала</w:t>
                      </w:r>
                    </w:p>
                    <w:p>
                      <w:pPr>
                        <w:pStyle w:val="Normal"/>
                        <w:ind w:left="180" w:right="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Оформление гербария</w:t>
                      </w:r>
                    </w:p>
                    <w:p>
                      <w:pPr>
                        <w:pStyle w:val="Normal"/>
                        <w:ind w:left="180" w:right="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Составление икебан</w:t>
                      </w:r>
                    </w:p>
                    <w:p>
                      <w:pPr>
                        <w:pStyle w:val="Normal"/>
                        <w:ind w:left="180" w:right="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Макет «Зимний лес»</w:t>
                      </w:r>
                    </w:p>
                    <w:p>
                      <w:pPr>
                        <w:pStyle w:val="Normal"/>
                        <w:ind w:left="180" w:right="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Уход за деревьями и цветами на участке</w:t>
                      </w:r>
                    </w:p>
                    <w:p>
                      <w:pPr>
                        <w:pStyle w:val="Normal"/>
                        <w:ind w:left="180" w:right="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Работа на огороде</w:t>
                      </w:r>
                    </w:p>
                    <w:p>
                      <w:pPr>
                        <w:pStyle w:val="Normal"/>
                        <w:ind w:left="180" w:right="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Экологическая тропинка</w:t>
                      </w:r>
                    </w:p>
                    <w:p>
                      <w:pPr>
                        <w:pStyle w:val="Normal"/>
                        <w:ind w:left="180" w:right="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Акции</w:t>
                      </w:r>
                    </w:p>
                    <w:p>
                      <w:pPr>
                        <w:pStyle w:val="Normal"/>
                        <w:ind w:left="180" w:right="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 Выставка «Умелые ру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е созданы условия для формирования у ребёнка станционарной эколого-развивающей среды в детском саду – это непрерывный педагогический процесс, который включает организацию групповых уголков природы, ежедневное поддержание условий, необходимых для полноценной жизни всех живых суще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родном уголке всегда ухоженные цветы, ребёнок может постоянно заботиться о «братьях меньших» (о рыбках). Здесь же размещены книги, иллюстрации о природе, дидактические игры на природоведческие темы. Содержание рыбок в аквариуме и выращивание растений, позволит организовать длительные наблюдения и использовать одни и те же объек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уголке находится материал, с которым ребёнок может самостоятельно заниматься (играть, экспериментировать). Состав материала изменяется в зависимости от темы экологических занятий. Здесь так же размещены весы, лупа, и другой природный и бросовый матери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дагогический процесс построен таким образом, что ребёнок имеет возможность наблюдать и участвовать в создании нормальных условий для обитателей живого и природного уголков. Совместная деятельность взрослого и ребёнка создаёт образец взаимодействия с природой, неравнодушного отношения к ней, демонстрирует необходимость и значимость того, что совершается на глазах у детей. Например, пригласить двух-трёх детей участвовать в поливе комнатных растений, воспитатель говорит: «Давайте подойдём к природному уголку, и посмотрите на наши растения, поговорим с ними и польём их. Посмотрите, какие хорошие у нас растения, как приятно на них смотреть. Сейчас вы их польёте, ведь без воды они жить не могут». Каждый ребёнок берёт лейку и поливает сам, приговаривая: «Пей, сколько хочешь, и расти дальш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на глазах у детей и вместе с ними заботиться о растениях – это и есть пример взаимодействия с природ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детский сад работают по картотечному планированию. Ведущее место в картотеке отведено наблюдениям, которые помогают обнаруживать ребёнку взаимосвязь в природе, разработаны экскурсии и походы в ближайшее окружение (лес, озеро, луг), составлены паспорта на комнатные растения, а так же на растения поля, луга, леса. В родительском уголке постоянно выставляются консультации для родителей на экологические темы: «Берегите воду», «Правила поведения в природе», «Правильный уход за животными»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ое направление активно развивается в экологическом образовании дошкольников. Игра всегда имела большую роль при ознакомлении с природой. Много дидактических игр разработано педагогами групп, подобран материал, согласно возрасту, указана цель: «С какого дерева лист», «Составь целое из частей», «Угадай время года», «Четвёртый лишний» и т.д. занимательные карточки помогают ребёнку найти, где спрятался заяц, а лисе добраться до своей норки. Такие занятия, как: «Путешествие по зимнему лесу», «Как вести себя в природе», «Поможем природе», «По тропинке в лес пойдём, чтение книг о природе, изображение природы в рисунках, лепке, аппликации, изготовление поделок – поддерживает интерес к окружающей природе и её охране, формирует нравственные чувства и появляется стремление познать природу. В качестве признаков, по которым можно судить о пробуждающемся у детей интересе к природе и её охране, могут выступать проявления активности (вопросы воспитателю, участие в обсуждении природоохранных тем на занятиях и прогулках), а также стремление участвовать в деятельности по оказанию помощи приро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ую осень мы с ребятами собираем различный природный и бросовый материалы. Одни засушенные листочки и цветы превращаются в гербарий, а другие используются при изготовлении поделок. Дети с большим удовольствием и любовью работают над своей поделкой, а затем природный уголок пополняется новинками (Приложение 2). Выставка для родителей «Умелые руки» показала, какой творческий потенциал у наших детей (Приложение 3, 4, 5). Особый интерес к наших детей вызывает составление икебан. Здесь используются шишки, ягоды, рябины, веточки и различный бросовый материал (Приложение 6, 7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овым годом была проведена в дошкольном учреждении акция «Не рубите нашу ёлку». Многие ребята изъявили желание повесить молнию-обращение на дверь у своего подъезда» (Приложение 8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знавательной, развивающей, эстетической и оздоровительной функции была разработана на территории ДОУ Экологическая тропинка. На этой карте-схеме выделено 4 маршру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венные деревь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йные деревь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як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ущие раст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ой критерий выбора маршрута и объектов экологической тропинки – включение в неё как можно большего количества разнообразный и привлекающих внимание ребёнка объектов, их доступность для дошкольников. Для  повышения интереса (особенно средний возраст) педагог совместно с детьми выбирает «хозяина» или «хозяйку тропинки» - сказочного героя. Он поможет воспитателю провести занятие, а детям посылать письма-задания, которые надо выполнить к следующему посещению тропин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дошкольников можно рассматривать как процесс непрерывного воспитания родителей, направленный на формирование экологической культуры всех членов семьи. Мы постепенно и непрерывно вовлекали родителей к совместной работе. Прежде всего, на совместную деятельность детей и родителей, т.к. это способствует сотрудничеству, эмоциональному сближению ребёнка и взрослого, даёт возможность ребёнку почувствовать  себя «взрослым», а взрослому лучше понять ребё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совместных походов и экскурсий сама обстановка заставляет родителей интересоваться различными вопросами экологии, тем более, что дети постоянно задают вопросы. Родители тоже заинтересовались сбором природного и бросового материалов, и появилась очень интересная выставка «Поделки руками родителей» (Приложение 9). Здесь были и панно из сухих листьев и цветов, волшебная шкатулка из ракушек, букет и сухих листьев и веточек, подводное царство и т.д. природный уголок пополнился новыми интересными цветами, которые украсили нашу групп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ой родители приняли активное участие в акции «Зелёный друг». На территории детского сада появились первые саженцы фруктового сада, были высажены ёлочки, клёны, лубки. Эти молодые деревца постоянно в поле зрения детей и педагогов (Приложение 10,1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пециально созданные условия по экологическому воспитанию, безусловно, способствуют формированию начал экологической культуры, экологических знаний у дошколь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ретенников О.Л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спективный план  (средняя группа)</w:t>
      </w:r>
    </w:p>
    <w:tbl>
      <w:tblPr>
        <w:tblW w:w="161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980"/>
        <w:gridCol w:w="4980"/>
        <w:gridCol w:w="498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дагогического процесс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людение за цветущими растениями на участке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адка саженцев ел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родителей к приобретению саженцев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/и «Составь дерево по част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и «С какого дерева эти ветки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готовление плакатов на тему «Сохраним ёлку»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крашение живой ёлки на участке ДОУ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уголка «Зимний лес»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«Любите ли вы природу»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Не рубите нашу ёлку» в ДОУ и в  городе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адка лука на зелень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адка овощей на огороде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риобретению семян для группы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Найди недостающий предмет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осадками на огород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уборке территории детского сада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и засушить цветы сада и луга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спективный план  (старшая группа)</w:t>
      </w:r>
    </w:p>
    <w:tbl>
      <w:tblPr>
        <w:tblW w:w="161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980"/>
        <w:gridCol w:w="4980"/>
        <w:gridCol w:w="498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дагогического процесс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адка саженцев дуба, клёна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овать зимнюю подкормку птиц на участк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лечь родителей к приобретению саженцев.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мушек вместе с детьми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/и «Четвёртый лишний»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гербария каждым ребёнком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ревьями на участке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Берегите воду»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«Панорамы добрых дел» - уход за деревьями на своём участке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и «С какой ветки эти детки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 материала для весенних посадок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овать, провести экскурсии и походы с детьми на природу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родителей к акции «Необычный цветок»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ого занятия по математике с экологическим уклоном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бесед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и «Домино», «Кто где живёт»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спективный план  (подготовительная к школе группа)</w:t>
      </w:r>
    </w:p>
    <w:tbl>
      <w:tblPr>
        <w:tblW w:w="161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980"/>
        <w:gridCol w:w="4980"/>
        <w:gridCol w:w="498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дагогического процесс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бор листьев для гербария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художественной литературы о природе Бианки, Чарушина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лечь родителей к сбору интересного природного материала.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ь родителей для участия в выставке «Поделки руками родителей»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гербария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и «Какой из предметов лишний»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выставки «Умелые руки родителей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готовление поделок из природного материала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новогодних икебан с использованием природного материала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на тему  сохранения живых елей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авка для родителей «Умелые руки»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/и «Четвёртый лишний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занятиям по программе «Наш дом – природа»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Украсим детский сад  цветами» с привлечением родителей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экологической тропинки на территории дет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занятия «По тропинке в лес пойдём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тересных камешков на берегу озера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а природы на веранде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тересных объектов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9" w:right="295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6:00Z</dcterms:created>
  <dc:creator>Лучик</dc:creator>
  <dc:description/>
  <cp:keywords/>
  <dc:language>en-US</dc:language>
  <cp:lastModifiedBy>STAR</cp:lastModifiedBy>
  <dcterms:modified xsi:type="dcterms:W3CDTF">2010-11-24T10:06:00Z</dcterms:modified>
  <cp:revision>2</cp:revision>
  <dc:subject/>
  <dc:title>Муниципальное дошкольное образовательное учреждение</dc:title>
</cp:coreProperties>
</file>