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дидактического матер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ловиях индивидуального дифференцированного подх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детей с различными зрительными патология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.А. Листратенко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-дефектолог,</w:t>
      </w:r>
    </w:p>
    <w:p>
      <w:pPr>
        <w:pStyle w:val="Normal"/>
        <w:jc w:val="right"/>
        <w:rPr>
          <w:i/>
          <w:i/>
        </w:rPr>
      </w:pPr>
      <w:r>
        <w:rPr>
          <w:i/>
        </w:rPr>
        <w:t>с/п «Лучик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Дошкольный возраст – период первоначального ознакомления ребёнка с окружающей действительностью. В это время интенсивно развиваются его познавательные способности и познавательные интерес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дним из эффективных средств сенсорного воспитания слабовидящих детей дошкольного возраста являются дидактические игры. Они развивают умение детей различать, сравнивать, выделять и называть характерные признаки и свойства предметов мира, так же в играх дети учатся классификации, группировке, систематизации предметов по общим и отличительным признакам, т.е. основным элементом игры – является обучение детей способам позн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 детей с патологией зрения отмечается специфичность формирования зрительных образов. В этой связи возникает необходимость развития у них способности к наблюдению специального обучения зрительному выделению различных объектов и явлений, их анализу и синтезу. Кроме этого, необходимо научить детей пользоваться слуховым, осязательным и другими видами восприятия, дополняющими неполноценное зрение. Только в этом случае возможно формирование у данной категории адекватных представлений об окружающем мир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пециализированном образовательном учреждении для дошкольников с патологией зрения в основе коррекционно-педагогической работы лежит медицинская коррекц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следователи (Л.И. Солнцева, Л.И. Плаксина) отмечают, что коррекцию нарушений зрения невозможно осуществить только на общеобразовательных занятиях и важнейшей задачей в лечебно-восстановительной работе с такими детьми является формирование у них определённого запаса знаний, необходимых для эффективного леч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бщем коррекционно-педагогическом процессе, осуществляемом в д/с для детей с нарушением зрения, специальные коррекционные занятия тифлопедагога играют роль пропедевтики – подготовки детей к различным видам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ая цель, которую ставит перед собой тифлопедагог в коррекционной работе с детьми – подготовить их к восприятию того материала, который преподносится на общеобразовательных занятиях, к самостоятельному участию в других видах деятельности (в игре, элементарном труде, в лечении зрения на аппаратах). Большое значение имеет при этом выявление умений ребёнка пользоваться своим нарушенным зрением и уровень развития сохранных анализатор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частую методы аппаратного лечения предполагают осознанное оперирование понятиями, словесное оформление результата свое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рачи-офтальмологи ортоптическое лечение начинают с 2-3-х летнего возраста, опираясь на физиологические особенности детей, не учитывая их психологических особенностей детей, планируя раннее лечение на аппаратах, работа на которых предполагает от ребёнка знаний счёта до пяти, формирование представлений о форме, цвете, величине, его пространственном расположении. Поэтому несоответствие офтальмологических требований и уровня подготовленности ребёнком затрудняет весь лечебно-коррекционный процесс. В связи с этим, в нашем учреждении подготовка детей к работе на лечебном аппарате зависит от возможностей дет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сли театр начинается с вешалки, то для наших детей, знакомство с лечебным кабинетом – с таблицы Орлова. Прежде чем проверить зрение, тифлопедагоги вместе с воспитателями проводят предварительное знакомство с предметами, изображёнными на таблице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нятия тифлопедагога по развитию зрительного восприятия у дошкольников с косоглазием и амблиопией теснейшим образом связаны с лечебно-восстановительным процессом. Так, на каждом этапе лечения ребёнка (плеоптическом, ортоптическом, стереоскопическом) на коррекционных занятиях используются соответствующий дидактический материал, проводятся специальные игры и упражнения, способствующие закреплению результатов аппаратного лечения зр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ериод плеоптического лечения нами включаются в занятия игры и упражнения, способствующие активизации деятельности амблиопичного глаза (Цель: учить выделять с помощью зрения цвет, форму, величину предметов и изображений, обводить по контуру через кальку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ериод ортоптического лечения с детьми проводятся упражнения по подготовке к лечению на синоптофоре (накладывание одного изображения на другое, подбор цветного изображения к контуру или силуэту, точное их совмещение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этапе стереоскопического лечения проводятся с детьми игры и упражнения на зрительное соизмерение величин предметов, определения их удалённости, расстояния между ни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работы с детьми с нарушением зрения необходимы специальные дидактические материалы, которые помогут ребёнку более детально рассмотреть увиденно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щение с коллегами – это всегда обмен информацией, а общение с наукой – подтверждение того, что выбрано правильное направление в работе. Курсовая учёба, которая состоялась в г. Челябинске (в феврале 2008г.) на базе ЧГПУ, расширил наше представление о мироощущении слабовидящих детей. Так, в лекциях ст. преподавателя Л.Б. Осиповой была затронута проблема нарушения функционирования зрительной системы, были даны рекомендации по работе с детьми с расходящимся и сходящимся косоглазиями, а также даны офтальмоэргономические рекоменд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Эргономические</w:t>
      </w:r>
      <w:r>
        <w:rPr/>
        <w:t>: применительно к условиям конкретного вида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Офтальмогигиенические</w:t>
      </w:r>
      <w:r>
        <w:rPr/>
        <w:t>: применяются в отношении технических и оптических средств коррекции зрительного дефек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сли эргономические включают в себя: тактильную, физическую нагрузку, освещённость, количество и содержание зрительных гимнастик, то офтальмогигиенические – применительно к специальным средствам наглядности и раздаточному материал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Это и позволило нам, опираясь на научные факты, более тщательно подходить к изготовлению дидактических материал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воей практике, мы впервые столкнулись с детьми, имеющими  нарушение  цветоощущения. Это характеризовало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180" w:hanging="180"/>
        <w:jc w:val="both"/>
        <w:rPr/>
      </w:pPr>
      <w:r>
        <w:rPr/>
        <w:t>трудностью восприятия красного, зелёного, си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180" w:hanging="180"/>
        <w:jc w:val="both"/>
        <w:rPr/>
      </w:pPr>
      <w:r>
        <w:rPr/>
        <w:t>снижением способности различен6ия цветовых характеристик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180" w:hanging="180"/>
        <w:jc w:val="both"/>
        <w:rPr/>
      </w:pPr>
      <w:r>
        <w:rPr/>
        <w:t>сложности локализации заданного цвета из множества други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ми изготовлены  пособия специально для категории детей с нарушением цветовосприятия, в которых используются основные цвета, как постоянный призна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ше внимание привлекла характеристика нарушения зрения: затруднение целостности восприятия, трудности прослеживания взор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такого типа детей, нами разрабатываются пособия с чётким контуром (чётко контурированные), с повышенной насыщенностью и контрастностью, чтобы меньше объектов присутствовало на лист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олее точно мы стали подходить к пособиям для детей с миопией высокой степени, данные рекомендации сейчас представлены вашему вниман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вместная работа творческой группы учителей-дефектологов даёт нам возможность и дальше разрабатывать дидактический материал с опорой на рекомендации коррекционной педагоги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 нас очень высокая потребность в знании медицинских особенностей каждой зрительной патологии. Нам хочется, чтобы взаимопроникновение в лечебно-коррекционный процесс было более осознанным с нашей стороны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5:00Z</dcterms:created>
  <dc:creator>Лучик</dc:creator>
  <dc:description/>
  <cp:keywords/>
  <dc:language>en-US</dc:language>
  <cp:lastModifiedBy>STAR</cp:lastModifiedBy>
  <cp:lastPrinted>2008-12-16T10:15:00Z</cp:lastPrinted>
  <dcterms:modified xsi:type="dcterms:W3CDTF">2010-11-24T09:55:00Z</dcterms:modified>
  <cp:revision>2</cp:revision>
  <dc:subject/>
  <dc:title>Дошкольный возраст – период первоначаного ознакомления ребёнка с окружающей действительностью</dc:title>
</cp:coreProperties>
</file>